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right" w:pos="9070" w:leader="none"/>
        </w:tabs>
        <w:rPr>
          <w:b/>
          <w:b/>
        </w:rPr>
      </w:pPr>
      <w:r>
        <w:rPr>
          <w:b/>
        </w:rPr>
        <w:t xml:space="preserve">Wójt Gminy </w:t>
      </w:r>
    </w:p>
    <w:p>
      <w:pPr>
        <w:pStyle w:val="Normal"/>
        <w:tabs>
          <w:tab w:val="clear" w:pos="708"/>
          <w:tab w:val="left" w:pos="480" w:leader="none"/>
          <w:tab w:val="right" w:pos="9070" w:leader="none"/>
        </w:tabs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Orchowo</w:t>
      </w:r>
      <w:r>
        <w:rPr>
          <w:sz w:val="22"/>
          <w:szCs w:val="22"/>
        </w:rPr>
        <w:tab/>
        <w:t>Orchowo, dnia 20.01.2021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.6220.1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WIESZCZENIE – 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wszczęciu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art. 61 § 1 i § 4 oraz art. 49 ustawy z dnia 14 czerwca 1960r. Kodeks postępowania administracyjnego ( tekst jednolity Dz. U. z 2020r., poz. 256) w związku z art. 73 ust.1 , art. 74 ust. 3 ustawy z dnia 3 października 2008r. o udostępnianiu informacji o środowisku, udziale społeczeństwa w ochronie środowiska oraz o ocenach oddziaływania na środowisko (tekst jednolity Dz. U. z 2020r., poz. 283 dalej UUOŚ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 się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 wszczęciu postępowania administracyjnego w sprawie wydania decyzji o środowiskowych uwarunkowaniach dla przedsięwzięcia polegającego na: „</w:t>
      </w:r>
      <w:r>
        <w:rPr>
          <w:b/>
          <w:sz w:val="22"/>
          <w:szCs w:val="22"/>
        </w:rPr>
        <w:t xml:space="preserve">Budowie ujęcia wód podziemnych </w:t>
        <w:br/>
        <w:t>z utworów czwartorzędowych, zlokalizowanego w miejscowości Słowikowo na działce ewidencyjnej nr 289 w gm. Orchowo”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westycja objęta wnioskiem należy do przedsięwzięć mogących potencjalnie znacząco oddziaływać na środowisko wymienionych w § 3 ust. 1 pkt 73 rozporządzenia Rady Ministrów z dnia 10 września 2019r. w sprawie przedsięwzięć mogących znacząco oddziaływać na środowisko (Dz. U. z 2019r., poz.1839). Jednocześnie informuję, że zgodnie z art. 64 ust.1, pkt 1 i pkt 4 ustawy z dnia </w:t>
        <w:br/>
        <w:t xml:space="preserve">3 października 2008r.o udostępnianiu informacji o środowisku, udziale społeczeństwa w ochronie środowiska oraz o ocenach oddziaływania na środowisko (tekst jednolity Dz. U. z 2020r., poz. 283 dalej UUOŚ) tutejszy organ wystąpił do Regionalnego Dyrektora Ochrony Środowiska w Poznaniu oraz Państwowego Gospodarstwa Wodnego Wody Polskie Zarząd Zlewni w Inowrocławiu, o opinię </w:t>
        <w:br/>
        <w:t>w sprawie obowiązku przeprowadzenia oceny oddziaływania na środowisko i ewentualnego zakresu raportu dla ww. przedsięwzi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0 § 1 i 73 § 1 K.p.a. informuję, że strony postępowania mogą zapoznać się z aktami sprawy oraz mają możliwość wypowiadania się w przedmiotowej sprawie osobiście w Urzędzie Gminy Orchowo, ul. Kościuszki 6, pokój nr 7 w godzinach pracy urzędu tj. od godz. 7.30 do 15.30 lub też na piśmie, przesyłając  na adres: Urząd Gminy Orchowo, ul. Kościuszki 6, 62-436 Orchow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74 ust. 3a ustawy UUOŚ „stroną postępowania w sprawie wydania decyzji </w:t>
        <w:br/>
        <w:t xml:space="preserve">o środowiskowych uwarunkowaniach jest wnioskodawca oraz podmiot, któremu przysługuje prawo rzeczowe do nieruchomości znajdującej się na obszarze, na którym będzie oddziaływać przedsięwzięcie w wariancie zaproponowanym przez wnioskodawcę, z zastrzeżeniem </w:t>
        <w:br/>
        <w:t>art. 81 ust 1. Przez obszar ten rozumie si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rzewidywany teren, na którym będzie realizowane przedsięwzięcie, oraz obszar znajdujący się w odległości 100 m od granic tego teren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działki, na których w wyniku realizacji, eksploatacji lub użytkowania przedsięwzięcia zostały  przekroczone standardy jakości środowiska, 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iczba stron przedmiotowego postępowania przekracza 10, wobec czego, zgodnie z art. 74 ust. 3 UUOŚ.</w:t>
      </w:r>
      <w:r>
        <w:rPr>
          <w:rStyle w:val="Emphasis"/>
          <w:sz w:val="22"/>
          <w:szCs w:val="22"/>
        </w:rPr>
        <w:t>,</w:t>
      </w:r>
      <w:r>
        <w:rPr>
          <w:sz w:val="22"/>
          <w:szCs w:val="22"/>
        </w:rPr>
        <w:t xml:space="preserve"> stosuje się przepis art. 49 K.p.a., tj. zawiadamianie stron o decyzjach i innych czynnościach organu administracji publicznej przez obwieszczenie podawane do publicznej wiadomości. W takim przypadku doręczenie uważa się za dokonane </w:t>
      </w:r>
      <w:r>
        <w:rPr>
          <w:sz w:val="22"/>
          <w:szCs w:val="22"/>
          <w:u w:val="single"/>
        </w:rPr>
        <w:t>po upływie 14 dni od dnia publicznego ogłoszenia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 publicznego ogłoszenia: 20 stycznia 2021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 Orchow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/-/ Jacek Misztal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1:00Z</dcterms:created>
  <dc:creator>Dorota Kryszak</dc:creator>
  <dc:description/>
  <cp:keywords/>
  <dc:language>en-US</dc:language>
  <cp:lastModifiedBy>Dorota Kryszak</cp:lastModifiedBy>
  <cp:lastPrinted>2021-01-20T07:58:00Z</cp:lastPrinted>
  <dcterms:modified xsi:type="dcterms:W3CDTF">2021-01-20T07:10:00Z</dcterms:modified>
  <cp:revision>74</cp:revision>
  <dc:subject/>
  <dc:title>Orchowo, dnia 13</dc:title>
</cp:coreProperties>
</file>